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ČUNARSTVO I INFORMACIONE TEHNOLOGIJ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STER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AVO TOMOVIC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SOFTVERSKE METRIKE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5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/2020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etar Bjelic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 w:eastAsia="sr-Latn-ME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k Vukče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ikoleta Kić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avle Mil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3:00Z</dcterms:created>
  <dc:creator>user5</dc:creator>
  <dc:description/>
  <cp:keywords/>
  <dc:language>en-US</dc:language>
  <cp:lastModifiedBy>savo tomovic</cp:lastModifiedBy>
  <dcterms:modified xsi:type="dcterms:W3CDTF">2021-02-13T13:16:00Z</dcterms:modified>
  <cp:revision>46</cp:revision>
  <dc:subject/>
  <dc:title>OBRAZAC ZA ZAKLJUČNE OCJENE</dc:title>
</cp:coreProperties>
</file>